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市广清城轨公司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公开招聘劳务派遣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笔试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5"/>
        <w:gridCol w:w="1965"/>
        <w:gridCol w:w="3375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运营中心运营专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捷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2700</wp:posOffset>
                      </wp:positionV>
                      <wp:extent cx="605155" cy="531495"/>
                      <wp:effectExtent l="6985" t="6985" r="5715" b="571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5b9bd5" stroked="t" o:allowincell="t" style="position:absolute;margin-left:59.7pt;margin-top:1pt;width:47.6pt;height:41.8pt;mso-wrap-style:none;v-text-anchor:middle">
                      <v:fill o:detectmouseclick="t" type="solid" color2="#a4642a"/>
                      <v:stroke color="#2e75b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2719911026772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运营中心物业专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艳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8021991060614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27:19Z</dcterms:created>
  <dc:creator>Administrator</dc:creator>
  <dc:description/>
  <dc:language>en-US</dc:language>
  <cp:lastModifiedBy>sunny lai</cp:lastModifiedBy>
  <dcterms:modified xsi:type="dcterms:W3CDTF">2024-04-30T03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58B713921453A81E8DB8E6D6C619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